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812" w:hanging="0"/>
        <w:rPr/>
      </w:pPr>
      <w:r>
        <w:rPr/>
        <w:t>Приложение № 6 к договору 196э</w:t>
      </w:r>
    </w:p>
    <w:p>
      <w:pPr>
        <w:pStyle w:val="Normal"/>
        <w:spacing w:before="0" w:after="240"/>
        <w:ind w:left="5812" w:hanging="0"/>
        <w:rPr/>
      </w:pPr>
      <w:r>
        <w:rPr/>
        <w:t>Приложение 5</w:t>
        <w:br/>
        <w:t>к Правилам разработки и применения</w:t>
        <w:br/>
        <w:t>графиков аварийного ограничения режима</w:t>
        <w:br/>
        <w:t>потребления электрической энергии и использования противоаварийной автоматики</w:t>
      </w:r>
    </w:p>
    <w:p>
      <w:pPr>
        <w:pStyle w:val="Normal"/>
        <w:spacing w:before="0" w:after="360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  <w:br/>
        <w:t xml:space="preserve">согласования технологической и аварийной брони </w:t>
        <w:br/>
        <w:t>электроснабжения потребителя электрической энергии (мощности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126"/>
        <w:gridCol w:w="391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требителя электрической энерг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энергоснабжающей (сетевой) организации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406"/>
        <w:gridCol w:w="251"/>
        <w:gridCol w:w="2450"/>
        <w:gridCol w:w="283"/>
      </w:tblGrid>
      <w:tr>
        <w:trPr/>
        <w:tc>
          <w:tcPr>
            <w:tcW w:w="18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 xml:space="preserve">I. </w:t>
      </w:r>
      <w:r>
        <w:rPr/>
        <w:t>ОБЩИЕ СВЕД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96"/>
        <w:gridCol w:w="14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рганизации, адрес места расположения энергопринимающих устройств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ключе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адлежность к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ний электропередачи, питающих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телефон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руководителя (главного инженера)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 электро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го по под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ость работы потребителя (фактиче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, тыс. кВ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меру 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меру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уточное электропотребление, тыс. кВт. ч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меру 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меру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отребление электрической энергии (мощности) в нерабочие (праздничные) дни, тыс. кВт. ч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аварийной брони электроснабжения, тыс.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электроприемников, имеющих аварийную броню электроснабжения, не участвующая в работе потребителя в нормальном режиме, тыс.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электроприемников, имеющих технологическую броню электроснабжения, тыс. кВ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редств дистан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ИЕ ХАРАКТЕРИСТИКИ</w:t>
        <w:br/>
        <w:t>ЭЛЕКТРОСНАБЖЕНИЯ ПОТРЕБИТЕЛЯ</w:t>
      </w:r>
    </w:p>
    <w:p>
      <w:pPr>
        <w:pStyle w:val="Normal"/>
        <w:spacing w:before="0" w:after="360"/>
        <w:jc w:val="center"/>
        <w:rPr/>
      </w:pP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Таблица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75"/>
        <w:gridCol w:w="1675"/>
        <w:gridCol w:w="1441"/>
        <w:gridCol w:w="2013"/>
        <w:gridCol w:w="992"/>
        <w:gridCol w:w="1417"/>
        <w:gridCol w:w="1418"/>
        <w:gridCol w:w="992"/>
        <w:gridCol w:w="1701"/>
        <w:gridCol w:w="1418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(номер) питающего центра энерго</w:t>
              <w:softHyphen/>
              <w:t>снабжающей (сетевой) организации и других источников электроснабж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(номер) питающей линии энерго</w:t>
              <w:softHyphen/>
              <w:t>снабжающей (сетевой) организации и других источников электроснабж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грузка линии в нормальном режиме работы, кВт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арийная броня </w:t>
              <w:br/>
              <w:t>электроснабж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ехнологическая броня </w:t>
              <w:br/>
              <w:t>электроснабжени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электроприемников, обеспечивающих безопасное для жизни и здоровья людей и окружающей среды состояние предприятия с полностью остановленным технологическим проц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грузка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нии, на которые может быть переключена нагрузка, и средства переключения (устройства автоматичес</w:t>
              <w:softHyphen/>
              <w:t>ко</w:t>
              <w:softHyphen/>
              <w:t>го включения резерва или вруч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электроприем</w:t>
              <w:softHyphen/>
              <w:t>ников, обеспе</w:t>
              <w:softHyphen/>
              <w:t>чиваю</w:t>
              <w:softHyphen/>
              <w:t>щих завершение технологи</w:t>
              <w:softHyphen/>
              <w:t>ческо</w:t>
              <w:softHyphen/>
              <w:t>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грузка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ремя завершения технологического процесса,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</w:t>
              <w:softHyphen/>
              <w:t>мое время пере</w:t>
              <w:softHyphen/>
              <w:t>рыва электро</w:t>
              <w:softHyphen/>
              <w:t>снабжения электро</w:t>
              <w:softHyphen/>
              <w:t>установки, час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Часть 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ри возникновении или угрозе возникновения аварийных электроэнергетических режимов могут быть немедленно отключены с питающих центров энергоснабжающей организации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825"/>
        <w:gridCol w:w="2513"/>
        <w:gridCol w:w="139"/>
        <w:gridCol w:w="71"/>
        <w:gridCol w:w="4253"/>
      </w:tblGrid>
      <w:tr>
        <w:trPr/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щие линии № №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тающие линии № №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отключены на время, указанн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11;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404"/>
        <w:gridCol w:w="4586"/>
      </w:tblGrid>
      <w:tr>
        <w:trPr/>
        <w:tc>
          <w:tcPr>
            <w:tcW w:w="310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тающие линии № №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отключены по истечении времени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ого в графе 10;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4. По требованию энергоснабжающей (сетевой) организации потребитель немедленно </w:t>
        <w:br/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219"/>
        <w:gridCol w:w="804"/>
        <w:gridCol w:w="1076"/>
        <w:gridCol w:w="885"/>
      </w:tblGrid>
      <w:tr>
        <w:trPr>
          <w:cantSplit w:val="true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ет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из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;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При отключении питающих линий при возникновении или угрозе возникновения аварийного электроэнергетического режима переключение отключенной нагрузки на оставшиеся в работе линии производится потребителем с разрешения энергоснабжающей организации;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6. Использование имеющихся в работе устройств автоматического включения резерва</w:t>
        <w:br/>
      </w:r>
    </w:p>
    <w:tbl>
      <w:tblPr>
        <w:tblW w:w="7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141"/>
        <w:gridCol w:w="1286"/>
        <w:gridCol w:w="2257"/>
        <w:gridCol w:w="262"/>
      </w:tblGrid>
      <w:tr>
        <w:trPr/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запрещено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51:00Z</dcterms:created>
  <dc:creator>PROF-KnyazevaNA</dc:creator>
  <dc:description/>
  <cp:keywords/>
  <dc:language>en-US</dc:language>
  <cp:lastModifiedBy>Лапшина Ольга Дмитриевна</cp:lastModifiedBy>
  <cp:lastPrinted>2013-03-15T15:59:00Z</cp:lastPrinted>
  <dcterms:modified xsi:type="dcterms:W3CDTF">2013-03-15T05:00:00Z</dcterms:modified>
  <cp:revision>9</cp:revision>
  <dc:subject/>
  <dc:title>Приложение 5</dc:title>
</cp:coreProperties>
</file>